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В период с 14.04.2011 года по 14.05.2011года в МОУ СОШ №8 станицы Новопашковской</w:t>
      </w:r>
    </w:p>
    <w:p>
      <w:pPr>
        <w:pStyle w:val="Normal"/>
        <w:rPr>
          <w:color w:val="00B050"/>
        </w:rPr>
      </w:pPr>
      <w:r>
        <w:rPr>
          <w:color w:val="00B050"/>
        </w:rPr>
        <w:t>проводилась акция «1000 дней до игр».</w:t>
      </w:r>
    </w:p>
    <w:p>
      <w:pPr>
        <w:pStyle w:val="Normal"/>
        <w:rPr>
          <w:color w:val="00B05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00070</wp:posOffset>
            </wp:positionH>
            <wp:positionV relativeFrom="margin">
              <wp:posOffset>1066800</wp:posOffset>
            </wp:positionV>
            <wp:extent cx="3529330" cy="24930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</w:rPr>
        <w:t>Согласно плану проведения акции в школе проводились разнообразные мероприятия, был оформлен стенд «Олимпийские игры 2014», на котором есть календарь отсчета 1000 дней до Олимпийских игр.</w:t>
      </w:r>
    </w:p>
    <w:p>
      <w:pPr>
        <w:pStyle w:val="Normal"/>
        <w:rPr>
          <w:color w:val="00B050"/>
        </w:rPr>
      </w:pPr>
      <w:r>
        <w:rPr>
          <w:color w:val="00B050"/>
        </w:rPr>
        <w:t>На территории школьного двора учащиеся школы создали клумбу Олимпийской славы. В период поведения акции классными руководителями  были проведены классные часы и олимпийские уроки.</w:t>
      </w:r>
    </w:p>
    <w:p>
      <w:pPr>
        <w:pStyle w:val="Normal"/>
        <w:rPr/>
      </w:pPr>
      <w:r>
        <w:rPr>
          <w:color w:val="00B050"/>
        </w:rPr>
        <w:t xml:space="preserve">    </w:t>
      </w:r>
      <w:r>
        <w:rPr>
          <w:color w:val="00B050"/>
        </w:rPr>
        <w:t>14.05.11 в школе прошли торжественные мероприятия, посвященные открытию акции «1000 дней до игр». Совет школьного ученического самоуправления выпустил буклеты «Олимпиада» и «Спорт - здоровый образ жизни».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Классные руководители 5-11 классов провели открытые уроки, посвященные началу акции: «Зимние олимпийские виды спорта», «Олимпийские игры древности»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2550</wp:posOffset>
            </wp:positionH>
            <wp:positionV relativeFrom="margin">
              <wp:posOffset>4109085</wp:posOffset>
            </wp:positionV>
            <wp:extent cx="3818255" cy="3924300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73375</wp:posOffset>
            </wp:positionH>
            <wp:positionV relativeFrom="margin">
              <wp:posOffset>4537710</wp:posOffset>
            </wp:positionV>
            <wp:extent cx="4324350" cy="3495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Учащиеся 7-8 классов приняли участие в муниципальных соревнованиях «Малые Олимпийские игры», где достойно представили нашу школу, заняв первое место в общекомандном зачете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00B050"/>
          <w:lang w:val="en-US" w:eastAsia="en-US"/>
        </w:rPr>
        <w:drawing>
          <wp:inline distT="0" distB="0" distL="0" distR="0">
            <wp:extent cx="6785610" cy="43700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6790690" cy="41529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Так же в этот день, в школе прошел  День здоровья и учащиеся с большим удовольствием приняли участия в спортивных мероприятия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4205" cy="22739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4720" cy="24206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90055" cy="2428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2030" cy="2712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1980" cy="2810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647930" cy="27127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479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2:00Z</dcterms:created>
  <dc:creator>1</dc:creator>
  <dc:description/>
  <cp:keywords/>
  <dc:language>en-US</dc:language>
  <cp:lastModifiedBy>Admin</cp:lastModifiedBy>
  <dcterms:modified xsi:type="dcterms:W3CDTF">2011-05-16T12:23:00Z</dcterms:modified>
  <cp:revision>10</cp:revision>
  <dc:subject/>
  <dc:title>В период с 14</dc:title>
</cp:coreProperties>
</file>