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аю:                   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МОУ СОШ №8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Л.А. Ре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29.01.2011 год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, посвященных 50-летию полета в космос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Ю. А. Гагарина и Году российской космонавтик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МОУ СОШ № 8 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 2010-2011 уч. года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063"/>
        <w:gridCol w:w="2340"/>
        <w:gridCol w:w="28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а посвященного Году космонавтики 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ВР,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и книг, посвящ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 российской космонав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Наша вселенная» (1-5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 1-5 к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творческих работ,  посвященная  50-летию полета в космос Ю.А. 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лакатов «Тайны все -ленной» (6-11к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 руководители 6-11 к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ов «Российская космонав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 кл.руководител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тические классные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урок, посвященный 50-летию полета в космос Ю.А. Гаг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нь Здоровья, приуроченный к </w:t>
            </w:r>
            <w:r>
              <w:rPr>
                <w:sz w:val="28"/>
                <w:szCs w:val="28"/>
              </w:rPr>
              <w:t>50-летию полета в космос      Ю. А. Гагари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.культур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узея космонавтики ст. Октяб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ы «Школьные вести» на данную темат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учащихся «Старты надежд: звездная эстафета» (соревнования по различным видам спор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.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                 О.А. Тол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27:00Z</dcterms:created>
  <dc:creator>13</dc:creator>
  <dc:description/>
  <cp:keywords/>
  <dc:language>en-US</dc:language>
  <cp:lastModifiedBy>Admin</cp:lastModifiedBy>
  <cp:lastPrinted>2011-01-29T14:10:00Z</cp:lastPrinted>
  <dcterms:modified xsi:type="dcterms:W3CDTF">2006-01-01T04:27:00Z</dcterms:modified>
  <cp:revision>2</cp:revision>
  <dc:subject/>
  <dc:title/>
</cp:coreProperties>
</file>