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ректор МОУ СОШ№8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  Л.А.Реп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_»__________    2011г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План подготовки к государственной (итоговой) аттестации выпускников 9-го класса  муниципального общеобразовательного учреждения средней общеобразовательной школы № 8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станицы Новопашковской муниципального образования Крыловский  район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 2011-2012 уч. году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417"/>
        <w:gridCol w:w="2268"/>
        <w:gridCol w:w="184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Cs/>
                <w:sz w:val="28"/>
                <w:szCs w:val="28"/>
              </w:rPr>
              <w:br/>
            </w: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 xml:space="preserve">Сроки </w:t>
            </w:r>
            <w:r>
              <w:rPr>
                <w:rFonts w:cs="Georgia" w:ascii="Georgia" w:hAnsi="Georgia"/>
                <w:b/>
                <w:iCs/>
                <w:sz w:val="28"/>
                <w:szCs w:val="28"/>
              </w:rPr>
              <w:br/>
            </w: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>про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>Ответстве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 xml:space="preserve">ны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11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Составление банка данных на выпускников 9 класс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варительный сбор информации о сдаче экзаменов по выбору в новой  форме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 xml:space="preserve">Классное собрание </w:t>
              <w:br/>
              <w:t>«Ознакомление с Положением о государственной (итоговой) аттестации выпускников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Репетиционные тестирования по русскому языку и алгебре в 9-ом классе с целью подготовки к экзаменам в новой форм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ус.яз.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гебр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 Яровая Л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Репетиционные тестирования предметов по выбору в 9-х классах с целью подготовки к экзаменам в новой форм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Проверка преподавания русского языка в 9-ом класс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сультаций для выпускников 9 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, по распис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Оформление информационного уголка для  выпускник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Проведение классного собрания 9   классе с целью выбора предметов для сдачи экзаменов и форму их провед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Ознакомление учащихся с расписанием экзамен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о 15 м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абоуспевающими учащимис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формационная работа с родителям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>Родительские собрания:</w:t>
              <w:br/>
              <w:t>- ознакомление с Положением о государственной (итоговой) аттестации выпускников 9 класс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собенности ГИА  в 2012г.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цедура проведения экзамен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Ознакомление родителей с расписанием консульт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ое консультирование родит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О.В. Юрченко Л.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Ознакомление родителей с расписанием экзамен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о 15 м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формационная работа с педагогическим коллектив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руктивное совещание «Подготовка к ГИА в новой форме в 9 классе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Информационное совещание «Подготовка и порядок проведения ГИА в новой форме в 2012году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Отчет о выполнении программного материала в 9-ом классе в соответствии с учебным планом; выполнение норм контрольных, практических и лабораторных работ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едагогические советы:</w:t>
              <w:br/>
              <w:t>«О допуске выпускников к государственной (итоговой) аттестации»</w:t>
              <w:br/>
              <w:t>«О выдаче аттестатов за курс основной школы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ию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Л.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Утверждение и сдача на хранение аттестационного материала для итоговой аттестац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о 15 м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Ознакомление учителей расписанием экзамен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о 15 м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Инструктивное совещание с членами аттестационных комисс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</w:rPr>
              <w:t>ма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руктивное совещание о порядке заполнения аттестатов, сводных ведомостей учета успеваемости выпускников 9кла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июнь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>Оформление личных дел выпускников, аттестатов, книг выдачи аттестатов, справок о результатах ГИА в новой форм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июнь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О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.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                       О.В.Сухо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7:00Z</dcterms:created>
  <dc:creator>Admin</dc:creator>
  <dc:description/>
  <cp:keywords/>
  <dc:language>en-US</dc:language>
  <cp:lastModifiedBy>Admin</cp:lastModifiedBy>
  <dcterms:modified xsi:type="dcterms:W3CDTF">2011-10-08T10:19:00Z</dcterms:modified>
  <cp:revision>1</cp:revision>
  <dc:subject/>
  <dc:title/>
</cp:coreProperties>
</file>