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ОУ СОШ № 8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______________ Л.А.Репа                                                                                                        «__»____________   2011 г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единого государственного экзамена в МОУ СОШ №8  </w:t>
      </w:r>
    </w:p>
    <w:p>
      <w:pPr>
        <w:pStyle w:val="Normal"/>
        <w:jc w:val="center"/>
        <w:rPr/>
      </w:pPr>
      <w:r>
        <w:rPr>
          <w:b/>
        </w:rPr>
        <w:t>станицы Новопашковской МО Крыловский район в 2011-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49"/>
        <w:gridCol w:w="1938"/>
        <w:gridCol w:w="189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лана-графика подготовки ОУ к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  <w:t>2.Заседание педсовета. Подведение итогов работы педагогического коллектива по подготовке учащихся к ЕГЭ, ГИА-9 в прошедшем учебном год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о вопросам подготовки к ЕГЭ. Знакомство с инструкцией по проведению ЕГЭ (по прошлому учебному году), с правилами поведения на ЕГЭ,  официальными сайтами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р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</w:t>
            </w:r>
          </w:p>
          <w:p>
            <w:pPr>
              <w:pStyle w:val="Normal"/>
              <w:rPr/>
            </w:pPr>
            <w:r>
              <w:rPr/>
              <w:t>2.Контроль классным руководителем успеваемости и посещаемости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нформационных стендов ЕГЭ для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Контроль за учебной нагрузкой учащихся выпуск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координатора ЕГЭ в ОУ</w:t>
            </w:r>
          </w:p>
          <w:p>
            <w:pPr>
              <w:pStyle w:val="Normal"/>
              <w:jc w:val="both"/>
              <w:rPr/>
            </w:pPr>
            <w:r>
              <w:rPr/>
              <w:t>2.Создание базы данных выпускни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тренировке заполнения индивидуальных бланков ЕГЭ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и проведение групповых и индивидуальных консультаций по учебным предметам в  11, 12 классах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краевых 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5.Контроль за посещением уроков и дополнительных зан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консультирование по вопросам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 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классным руководителем по изучению индивидуальных особенностей учащихся с целью выработки оптимальной стратегии подготовки к экзаменам в форме и материалам ЕГЭ</w:t>
            </w:r>
          </w:p>
          <w:p>
            <w:pPr>
              <w:pStyle w:val="Normal"/>
              <w:rPr/>
            </w:pPr>
            <w:r>
              <w:rPr/>
              <w:t>2.Подготовка графика консультац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учителями-предметниками демоверсий, оформление уголков в кабинетах по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базы данных по ОУ. </w:t>
            </w:r>
          </w:p>
          <w:p>
            <w:pPr>
              <w:pStyle w:val="Normal"/>
              <w:jc w:val="both"/>
              <w:rPr/>
            </w:pPr>
            <w:r>
              <w:rPr/>
              <w:t>2.Первичное анкетирование: сбор письменных заявлений выпускника о выборе экзаменов в форме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краевых 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Работа с бланками: типичные ошибки при заполнении бланков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сещением уроков дополнитель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4.Работа с заданиями различной сложности на уроках и на консультация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в 11класс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дополнительных занятий со слабоуспевающими учащимис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.директора по УВР. Организация работы со слабоуспевающими учащимися в процессе подготовки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(информационных, наглядных) в библиотек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накомление родителей с нормативными документами по подготовке к ГИ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заданиями различной сложности на уроках и на консультациях</w:t>
            </w:r>
          </w:p>
          <w:p>
            <w:pPr>
              <w:pStyle w:val="Normal"/>
              <w:jc w:val="both"/>
              <w:rPr/>
            </w:pPr>
            <w:r>
              <w:rPr/>
              <w:t>2.Краевые диагностические 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точнение наличия детей с ограниченными возможностями здоровья. </w:t>
            </w:r>
          </w:p>
          <w:p>
            <w:pPr>
              <w:pStyle w:val="Normal"/>
              <w:jc w:val="both"/>
              <w:rPr/>
            </w:pPr>
            <w:r>
              <w:rPr/>
              <w:t>4.Контроль за посещением уроков и дополнительных зан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. Контроль подготовки к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материалов для проведения пробного внутришкольного ЕГЭ (тесты, бланки)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анкеты для анализа пробного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both"/>
              <w:rPr/>
            </w:pPr>
            <w:r>
              <w:rPr/>
              <w:t>1.Напишите о ваших впечатлениях от пробного ЕГЭ.</w:t>
            </w:r>
          </w:p>
          <w:p>
            <w:pPr>
              <w:pStyle w:val="Normal"/>
              <w:jc w:val="both"/>
              <w:rPr/>
            </w:pPr>
            <w:r>
              <w:rPr/>
              <w:t>2.Самое трудное на экзаменах – это…</w:t>
            </w:r>
          </w:p>
          <w:p>
            <w:pPr>
              <w:pStyle w:val="Normal"/>
              <w:jc w:val="both"/>
              <w:rPr/>
            </w:pPr>
            <w:r>
              <w:rPr/>
              <w:t>3.Какие задания были для Вас самыми легкими?</w:t>
            </w:r>
          </w:p>
          <w:p>
            <w:pPr>
              <w:pStyle w:val="Normal"/>
              <w:jc w:val="both"/>
              <w:rPr/>
            </w:pPr>
            <w:r>
              <w:rPr/>
              <w:t>4.Какие задания оказались для Вас самыми трудными?</w:t>
            </w:r>
          </w:p>
          <w:p>
            <w:pPr>
              <w:pStyle w:val="Normal"/>
              <w:jc w:val="both"/>
              <w:rPr/>
            </w:pPr>
            <w:r>
              <w:rPr/>
              <w:t>5.В целом экзамен для Вас оказался:</w:t>
            </w:r>
          </w:p>
          <w:p>
            <w:pPr>
              <w:pStyle w:val="Normal"/>
              <w:jc w:val="both"/>
              <w:rPr/>
            </w:pPr>
            <w:r>
              <w:rPr/>
              <w:t>-легким, вам легко было выполнить все задания?</w:t>
            </w:r>
          </w:p>
          <w:p>
            <w:pPr>
              <w:pStyle w:val="Normal"/>
              <w:jc w:val="both"/>
              <w:rPr/>
            </w:pPr>
            <w:r>
              <w:rPr/>
              <w:t>-сложным, большинство заданий не удалось выполн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едним, что-то было легко, а что-то трудно.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Чиркова Л.В.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внутришкольного пробного ЕГ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краевых 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внутришкольного пробного ЕГЭ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учащихся после проведения пробного Е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консультаций с различными категориями учащихся (по степени усвоения материала)</w:t>
            </w:r>
          </w:p>
          <w:p>
            <w:pPr>
              <w:pStyle w:val="Normal"/>
              <w:jc w:val="both"/>
              <w:rPr/>
            </w:pPr>
            <w:r>
              <w:rPr/>
              <w:t>5. Уточнение наличия детей с ограниченными возможностями здоровья, проведение с ними разъяснительной работы о порядке сдачи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6.Контроль за посещением уроков и дополнительных зан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УВР «Итоги первого полугодия в  11 класс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опыта проведения ЕГЭ в других школах района, края.</w:t>
            </w:r>
          </w:p>
          <w:p>
            <w:pPr>
              <w:pStyle w:val="Normal"/>
              <w:jc w:val="both"/>
              <w:rPr/>
            </w:pPr>
            <w:r>
              <w:rPr/>
              <w:t>2.Обновление наглядной агитации по подготовке и проведению ЕГЭ в классах и вестибюле школ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.,</w:t>
            </w:r>
          </w:p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уточненных данных о выборе экзаменов выпускниками в форме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краевых 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и групповые консультации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Окончательное определение экзаменов по выбору (сбор заявлений)</w:t>
            </w:r>
          </w:p>
          <w:p>
            <w:pPr>
              <w:pStyle w:val="Normal"/>
              <w:jc w:val="both"/>
              <w:rPr/>
            </w:pPr>
            <w:r>
              <w:rPr/>
              <w:t>4.Контроль за посещением уроков и дополнительных занят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результатах пробного ЕГЭ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О работе по  подготовке учащихся к государственной (итоговой) аттест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выступлению на родительском собрании по вопросам подготовки к государственной (итоговой) аттес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краевых диагнос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и групповые консультации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сещением уроков и дополнитель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по вопросам ЕГЭ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учащихся, сдающих ЕГЭ по выбору, их утверждение (списки вывешиваются на стенде в вестибюле школ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базы для сдачи ЕГЭ,  имеющейся в шко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краевых диагнос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и групповые консультации с учащими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О формах и сроках проведения государственной (итоговой) аттест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утверждение расписания экзаменов, выносимых на итоговую аттестацию и его размещение на информационных стендах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графика проведения консультаций накануне экзаменов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пропусков учащимся, допущенных к сдаче ЕГЭ</w:t>
            </w:r>
          </w:p>
          <w:p>
            <w:pPr>
              <w:pStyle w:val="Normal"/>
              <w:jc w:val="both"/>
              <w:rPr/>
            </w:pPr>
            <w:r>
              <w:rPr/>
              <w:t>4.Педагогический совет по допуску учащихся выпускного класса к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допуске к государственной (итоговой) аттестации выпускников  11 ,12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и групповые консультации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сещением уроков и дополнитель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участников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ое совещание по итогам экзаменов. 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-анализ качества образовательной подготовки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-уровень профессиональной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Сдача экзаменов в форме ЕГ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 Л.А.</w:t>
            </w:r>
          </w:p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выдачи свидетельств о результатах ЕГЭ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справки о качестве проведения и результатах ЕГЭ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отчетов по результатам ЕГЭ</w:t>
            </w:r>
          </w:p>
          <w:p>
            <w:pPr>
              <w:pStyle w:val="Normal"/>
              <w:jc w:val="both"/>
              <w:rPr/>
            </w:pPr>
            <w:r>
              <w:rPr/>
              <w:t>4.Сводный аналитический отчет и меры по совершенствованию процедуры подготовки ОУ к государственной (итоговой) аттестации в форме ЕГЭ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О.В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по УВР                              Суховеева О.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9:00Z</dcterms:created>
  <dc:creator>Admin</dc:creator>
  <dc:description/>
  <cp:keywords/>
  <dc:language>en-US</dc:language>
  <cp:lastModifiedBy>Admin</cp:lastModifiedBy>
  <dcterms:modified xsi:type="dcterms:W3CDTF">2011-10-08T10:23:00Z</dcterms:modified>
  <cp:revision>1</cp:revision>
  <dc:subject/>
  <dc:title/>
</cp:coreProperties>
</file>