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64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о                                                                             Утвержден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м собранием трудового коллектива                                    Директор МОУ СОШ №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токол №2 от 26 апреля 2010г.                                              ____________  Л.А.Реп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апреля  2010 год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правляющем совете МОУ СОШ № 8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6"/>
        <w:ind w:firstLine="709"/>
        <w:rPr>
          <w:spacing w:val="-9"/>
          <w:sz w:val="28"/>
          <w:szCs w:val="28"/>
        </w:rPr>
      </w:pPr>
      <w:r>
        <w:rPr>
          <w:sz w:val="28"/>
          <w:szCs w:val="28"/>
        </w:rPr>
        <w:t>1.1. Настоящее Положение об Управляющем совете МОУ СОШ № 8  (далее Учреждение) устанавливает порядок создания Управляющего совета Учреждения, основные направления деятельности, состав, другие вопросы функционирования и определяет пределы компетенции Управляющего совета Учреждения.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1.2. Управляющий совет Учреждения является высшим органом самоуправления, так как он представляет интересы всех участников образовательного процесса.</w:t>
      </w:r>
    </w:p>
    <w:p>
      <w:pPr>
        <w:pStyle w:val="Style16"/>
        <w:rPr>
          <w:spacing w:val="-10"/>
          <w:sz w:val="28"/>
          <w:szCs w:val="28"/>
        </w:rPr>
      </w:pPr>
      <w:r>
        <w:rPr>
          <w:sz w:val="28"/>
          <w:szCs w:val="28"/>
        </w:rPr>
        <w:t>Управляющий совет Учреждения  соз</w:t>
        <w:softHyphen/>
        <w:t>даётся в целях развития коллегиальных и общественных инициатив, реализации прав образовательного учреждения на автономию в во</w:t>
        <w:softHyphen/>
        <w:t>просах организации образовательного процесса и финансово-хозяйственной деятельности на основе принципа демократического, государственно-общественного характера управления образованием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1.3. Управляющий совет Учреждения в своей деятельности руководствуется Консти</w:t>
        <w:softHyphen/>
        <w:t>туцией Российской Федерации, законодательством Российской Феде</w:t>
        <w:softHyphen/>
        <w:t>рации об образовании, Уставом Учреждения, а также настоящим Положением.</w:t>
      </w:r>
    </w:p>
    <w:p>
      <w:pPr>
        <w:pStyle w:val="Style16"/>
        <w:ind w:firstLine="709"/>
        <w:rPr/>
      </w:pPr>
      <w:r>
        <w:rPr>
          <w:sz w:val="28"/>
          <w:szCs w:val="28"/>
        </w:rPr>
        <w:t>1.4. Управляющий совет Учреждения создаётся решением Общего собрания трудово</w:t>
        <w:softHyphen/>
        <w:t>го коллектива МОУ СОШ № 8 в соответствии со ст. 35 Закона Российской Федерации «Об образовании» и Уставом Учреждения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И ФУНКЦИИ СОВЕТА</w:t>
      </w:r>
    </w:p>
    <w:p>
      <w:pPr>
        <w:pStyle w:val="Style16"/>
        <w:ind w:firstLine="709"/>
        <w:rPr/>
      </w:pPr>
      <w:r>
        <w:rPr>
          <w:sz w:val="28"/>
          <w:szCs w:val="28"/>
        </w:rPr>
        <w:t>2.1. Основные задачи Управляющего совета Учреждения: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-определение  основных направлений развития Учреждения;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 xml:space="preserve">-повышение эффективности финансово-экономической деятельности Учреждения, стимулирования труда его работников; 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-содействие созданию оптимальных условий и форм организации образовательного процесса;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-контроль за соблюдением надлежащих условий обучения, воспитания и труда в Учреждении, сохранения и укрепления здоровья обучающихся, за целевым и рациональным расходованием бюджетных средств Учреждения;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-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TextBody"/>
        <w:ind w:firstLine="737"/>
        <w:rPr/>
      </w:pPr>
      <w:r>
        <w:rPr>
          <w:szCs w:val="28"/>
        </w:rPr>
        <w:t>- содействие привлечению дополнительных внебюджетных средств для обеспечения и развития Учреждения;</w:t>
      </w:r>
    </w:p>
    <w:p>
      <w:pPr>
        <w:pStyle w:val="TextBody"/>
        <w:ind w:firstLine="737"/>
        <w:rPr/>
      </w:pPr>
      <w:r>
        <w:rPr>
          <w:szCs w:val="28"/>
        </w:rPr>
        <w:t>- содействие организации и улучшению условий труда педагогических и других работников Учреждения;</w:t>
      </w:r>
    </w:p>
    <w:p>
      <w:pPr>
        <w:pStyle w:val="TextBody"/>
        <w:ind w:firstLine="737"/>
        <w:rPr/>
      </w:pPr>
      <w:r>
        <w:rPr>
          <w:szCs w:val="28"/>
        </w:rPr>
        <w:t>- содействие организации конкурсов, соревнований и других массовых мероприятий;</w:t>
      </w:r>
    </w:p>
    <w:p>
      <w:pPr>
        <w:pStyle w:val="TextBody"/>
        <w:ind w:firstLine="737"/>
        <w:rPr/>
      </w:pPr>
      <w:r>
        <w:rPr>
          <w:szCs w:val="28"/>
        </w:rPr>
        <w:t>- содействие совершенствованию материально-технической базы, благоустройству помещений и территории;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- участие в распределении выплат стимулирующего характера, доплат, не входящих в тарифную часть фонда оплаты труда, премий, поощрительных выплат;</w:t>
      </w:r>
    </w:p>
    <w:p>
      <w:pPr>
        <w:pStyle w:val="TextBody"/>
        <w:ind w:firstLine="737"/>
        <w:rPr/>
      </w:pPr>
      <w:r>
        <w:rPr>
          <w:szCs w:val="28"/>
        </w:rPr>
        <w:t>- выдвижение Учреждения на участие в конкурсе общеобразовательных учреждений, активно внедряющих инновационные образовательные программы;</w:t>
      </w:r>
    </w:p>
    <w:p>
      <w:pPr>
        <w:pStyle w:val="TextBody"/>
        <w:ind w:firstLine="737"/>
        <w:rPr/>
      </w:pPr>
      <w:r>
        <w:rPr>
          <w:szCs w:val="28"/>
        </w:rPr>
        <w:t>- выдвижение учителей Учреждения на участие в конкурсе лучших учителей общеобразовательных учреждений для денежного поощрения за высокое педагогическое мастерство и значительный вклад в образование.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Управляющий совет Учреждения при осуществлении своей деятельности выпол</w:t>
        <w:softHyphen/>
        <w:t>няет следующие функции: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ует в разработке Программы развития Учреждения, ут</w:t>
        <w:softHyphen/>
        <w:t>верждает её совместно с директором;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гласовывает   школьный компонент государственного стандарта общего образования; </w:t>
        <w:br/>
        <w:t xml:space="preserve">      - разрабатывает предложения по совершенствованию содержания   образования, внедрению   инновационных   технологий   и представляет их на рассмотрение Педагогического совета Учреждения;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суждает и принимает проект годового учебного гра</w:t>
        <w:softHyphen/>
        <w:t>фика работы Учреждения;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ет вопросы режима работы Учреждения, продол</w:t>
        <w:softHyphen/>
        <w:t>жительность рабочей недели и продолжительность учебных занятий, перерывы между занятиями, о введении ученической формы, другие вопросы внутреннего распорядка, утверждает совместно с директором Правила внутреннего распорядка Учреждения;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овывает выбор учебников из числа рекомендован</w:t>
        <w:softHyphen/>
        <w:t>ных Минобрнауки России;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вует в обсуждении вопросов, связанных с подго</w:t>
        <w:softHyphen/>
        <w:t>товкой и проведением наиболее важных общешкольных мероприятий;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ывает помощь в организации ученического самоуправ</w:t>
        <w:softHyphen/>
        <w:t xml:space="preserve">ления; 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согласовывает исключение из Учреждения обучающихся за грубое нарушение устава по представлению Педагогического совета;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ирует деятельность всех общественных органи</w:t>
        <w:softHyphen/>
        <w:t>заций и органов самоуправления Учреждения в соответствии с целями и за</w:t>
        <w:softHyphen/>
        <w:t>дачами развития Учреждения;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положения об органах самоуправления Учреждения в соответствии с компетенцией и вносит предложения о совершенст</w:t>
        <w:softHyphen/>
        <w:t>вовании их работы;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ирует поступление и расходование бюджетных ассигнований; согласовывает по представлению директора Учреждения за</w:t>
        <w:softHyphen/>
        <w:t>явки на бюджетное финансировани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частвует в распределении внебюджетных средств Учреждения на его развитие, в том числе на социальную поддержку работников и обучающихся;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локальные нормативные акты,  регулирую</w:t>
        <w:softHyphen/>
        <w:t>щие самостоятельную финансово-хозяйственную деятельность;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овывает сдачу в аренду закреплённых за Учреждением объектов собственности;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тверждает публичный доклад о финансово-хозяйственной деятельности Учреждения и обеспечивает его публикацию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СТРУКТУРА СОВЕТА И ПОРЯДОК РАБОТЫ</w:t>
      </w:r>
    </w:p>
    <w:p>
      <w:pPr>
        <w:pStyle w:val="Style1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Управляющий совет Учреждения осуществляет общее руководство Учреждением и яв</w:t>
        <w:softHyphen/>
        <w:t>ляется выборным представительным органом Учреждения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совет Учреждения состоит из представителей трудового коллектива 3 человека, обучающихся - 2 человек, родителей (законных предста</w:t>
        <w:softHyphen/>
        <w:t>вителей) - 5 человек, общественности — 2 челове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ндидатуры в члены Управляющего совета Учреждения  выдвигаются на собраниях соответствующих коллективов. В Управляющий совет Учреждения может входить пред</w:t>
        <w:softHyphen/>
        <w:t>ставитель от органов управления образованием, Учредителя.</w:t>
      </w:r>
    </w:p>
    <w:p>
      <w:pPr>
        <w:pStyle w:val="Style16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Заседания Управляющего совета Учреждения созываются по мере необходимости, но не реже одного раза в полугодие.</w:t>
      </w:r>
    </w:p>
    <w:p>
      <w:pPr>
        <w:pStyle w:val="Style16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ешения Совета школы принимаются открытым голосованием.</w:t>
      </w:r>
    </w:p>
    <w:p>
      <w:pPr>
        <w:pStyle w:val="Style16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Решения Управляющего совета Учреждения являются правомочными, если на его заседании присутствовало не менее двух третей состава и за них про</w:t>
        <w:softHyphen/>
        <w:t>голосовало не менее двух третей присутствующих.</w:t>
      </w:r>
    </w:p>
    <w:p>
      <w:pPr>
        <w:pStyle w:val="Style16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ешения Управляющего  совета Учреждения носят рекомендательный характер. Принятые решения оформляются протоколом, который подписывает</w:t>
        <w:softHyphen/>
        <w:t>ся председателем и секретарем.</w:t>
      </w:r>
    </w:p>
    <w:p>
      <w:pPr>
        <w:pStyle w:val="Style16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Решения Управляющего совета Учреждения, принятые в пределах его полномо</w:t>
        <w:softHyphen/>
        <w:t>чий и утверждённые (введённые в действие, оформленные приказом директора) в установленном порядке, являются обязательными для администрации и всех членов трудового коллектива Учреждения.</w:t>
      </w:r>
    </w:p>
    <w:p>
      <w:pPr>
        <w:pStyle w:val="Style16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Руководство Управляющим  советом Учреждения осуществляет председатель, из</w:t>
        <w:softHyphen/>
        <w:t>бираемый на общем собрании трудового коллектива сроком на 4 года.</w:t>
      </w:r>
    </w:p>
    <w:p>
      <w:pPr>
        <w:pStyle w:val="Style16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Председатель Управляющего совета Учреждения: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оводит деятельностью Управляющего совета Учреждения, подписывает протоколы и выписки из решений, принимаемых Управляющим советом Учреждения;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писывает локальные нормативные акты  Учреждения в соот</w:t>
        <w:softHyphen/>
        <w:t>ветствии с компетенцией;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ет совместно с директором интересы Учреждения в государственных, муниципальных и общественных учреждениях, ор</w:t>
        <w:softHyphen/>
        <w:t>ганизациях; а также наряду с родителями представляет интересы обу</w:t>
        <w:softHyphen/>
        <w:t>чающихся, обеспечивая социально-правовую защиту несовершенно</w:t>
        <w:softHyphen/>
        <w:t>летних;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существляет другие функции в соответствии с компе</w:t>
        <w:softHyphen/>
        <w:t>тенцией Управляющего  совета Учреждения.</w:t>
      </w:r>
    </w:p>
    <w:p>
      <w:pPr>
        <w:pStyle w:val="Style16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9.</w:t>
      </w:r>
      <w:r>
        <w:rPr>
          <w:sz w:val="28"/>
          <w:szCs w:val="28"/>
        </w:rPr>
        <w:tab/>
        <w:t>В случае невозможности выполнения председателем своих полномочий Управляющий  совет Учреждения вправе возложить временное руководство на другого члена Управляющего  совета Учре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з числа членов Управляющего совета избирается секретар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ёт протоколы заседаний Управляющего совета Учреждения;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делопроизводство Управляющего совета Учреждения;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ывает другую помощь председателю в организации деятельности Управляющего совета Учреждения.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В структуру Управляющего совета Учреждения могут входить следующие ко</w:t>
        <w:softHyphen/>
        <w:t>мисс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- социально-педагогических инициати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нансово-хозяйственная;</w:t>
        <w:br/>
        <w:t xml:space="preserve">       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этики и глас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рядок работы комиссий устанавливается настоящим Положени</w:t>
        <w:softHyphen/>
        <w:t>ем путём внесения в него соответствующих дополнений и изменений.</w:t>
      </w:r>
    </w:p>
    <w:p>
      <w:pPr>
        <w:pStyle w:val="Style1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1. Члены Управляющего совета  Учреждения выполняют свои обязанности безвоз</w:t>
        <w:softHyphen/>
        <w:t>мездно на добровольной основе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СОВЕТА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 Учреждения имеет следующие права: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осить предложения по совершенствованию работы Учреждения;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вать постоянные и временные комиссии, рабочие группы с привлечением квалифицированных специалистов для рас</w:t>
        <w:softHyphen/>
        <w:t>смотрения отдельных вопросов в пределах компетенции;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носить предложения о внесении изменений и допол</w:t>
        <w:softHyphen/>
        <w:t>нений в настоящее Положение на рассмотрение Общего собрания трудового коллектива;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ть участие в обсуждении вопросов о совер</w:t>
        <w:softHyphen/>
        <w:t>шенствовании образовательного процесса на заседании Педагогиче</w:t>
        <w:softHyphen/>
        <w:t>ского совета;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вовать в организации и проведении общешкольных  мероприятий воспитательного характера для обучающихся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ОВЕТА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 Учреждения несет ответственность за: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тветствие принятых решений по действующему зако</w:t>
        <w:softHyphen/>
        <w:t>нодательству Российской Федерации в области образования;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ю выполнения принятых решений;</w:t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ю оптимальных условий пребывания обу</w:t>
        <w:softHyphen/>
        <w:t>чающихся в Учреждении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 И СВЯЗИ</w:t>
      </w:r>
    </w:p>
    <w:p>
      <w:pPr>
        <w:pStyle w:val="Style16"/>
        <w:rPr>
          <w:spacing w:val="-4"/>
          <w:sz w:val="28"/>
          <w:szCs w:val="28"/>
        </w:rPr>
      </w:pPr>
      <w:r>
        <w:rPr>
          <w:sz w:val="28"/>
          <w:szCs w:val="28"/>
        </w:rPr>
        <w:t>Управляющий совет Учреждения работает в тесном контакте с администрацией, общественными организациями, органами самоуправления Учреждения.</w:t>
      </w:r>
    </w:p>
    <w:p>
      <w:pPr>
        <w:pStyle w:val="Style16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ЛОПРОИЗВОДСТВО</w:t>
      </w:r>
    </w:p>
    <w:p>
      <w:pPr>
        <w:pStyle w:val="Style16"/>
        <w:rPr>
          <w:spacing w:val="-5"/>
          <w:sz w:val="28"/>
          <w:szCs w:val="28"/>
        </w:rPr>
      </w:pPr>
      <w:r>
        <w:rPr>
          <w:sz w:val="28"/>
          <w:szCs w:val="28"/>
        </w:rPr>
        <w:t>Управляющий совет Учреждения организует ведение собственного делопроиз</w:t>
        <w:softHyphen/>
        <w:t>водства самостоятельно.</w:t>
      </w:r>
    </w:p>
    <w:p>
      <w:pPr>
        <w:pStyle w:val="Style16"/>
        <w:rPr>
          <w:spacing w:val="-5"/>
          <w:sz w:val="28"/>
          <w:szCs w:val="28"/>
        </w:rPr>
      </w:pPr>
      <w:r>
        <w:rPr>
          <w:sz w:val="28"/>
          <w:szCs w:val="28"/>
        </w:rPr>
        <w:t>Руководство Учреждения организует хранение протоколов Управляющего совета Учреждения в общем делопроизводстве.</w:t>
      </w:r>
    </w:p>
    <w:p>
      <w:pPr>
        <w:pStyle w:val="Style16"/>
        <w:rPr/>
      </w:pPr>
      <w:r>
        <w:rPr>
          <w:sz w:val="28"/>
          <w:szCs w:val="28"/>
        </w:rPr>
        <w:t>Протоколы Управляющего совета Учреждения имеют постоянный срок хранения.</w:t>
      </w:r>
    </w:p>
    <w:sectPr>
      <w:type w:val="nextPage"/>
      <w:pgSz w:w="11906" w:h="16838"/>
      <w:pgMar w:left="360" w:right="1020" w:gutter="0" w:header="0" w:top="56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0:00Z</dcterms:created>
  <dc:creator>завуч</dc:creator>
  <dc:description/>
  <cp:keywords/>
  <dc:language>en-US</dc:language>
  <cp:lastModifiedBy>Admin</cp:lastModifiedBy>
  <cp:lastPrinted>2010-05-16T22:49:00Z</cp:lastPrinted>
  <dcterms:modified xsi:type="dcterms:W3CDTF">2011-01-31T13:50:00Z</dcterms:modified>
  <cp:revision>2</cp:revision>
  <dc:subject/>
  <dc:title/>
</cp:coreProperties>
</file>