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, посвященных Международному  дню  детских телефонов доверия  в МОУ СОШ №8 станицы Новопашковской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я 2011 года в МОУ СОШ №8 станицы Новопашковской прошла акция, посвященная Международному  дню  детских телефонов доверия. В этом году она проходил под девизом: «Дети говорят телефону доверия – ДА!». 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акции в школе с утра совет школьного  ученического самоуправления раздавал детям буклеты «Телефон доверия»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8415" distL="114935" distR="117475" simplePos="0" locked="0" layoutInCell="0" allowOverlap="1" relativeHeight="8">
            <wp:simplePos x="0" y="0"/>
            <wp:positionH relativeFrom="margin">
              <wp:posOffset>3225165</wp:posOffset>
            </wp:positionH>
            <wp:positionV relativeFrom="margin">
              <wp:posOffset>3375025</wp:posOffset>
            </wp:positionV>
            <wp:extent cx="3730625" cy="27127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77775" cy="2712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777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 классными руководителями 1-11 классов были проведены  единые классные часы  «Дети говорят телефону доверия – ДА!»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1-4 классов была показана  мультимедийная презентация, на которой популярные мультипликационные герои Смешарики давали совет, как вести себя в той или иной ситуации. 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4575" cy="3213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0735" cy="30911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100</wp:posOffset>
            </wp:positionH>
            <wp:positionV relativeFrom="margin">
              <wp:posOffset>6132830</wp:posOffset>
            </wp:positionV>
            <wp:extent cx="3237230" cy="272478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79800</wp:posOffset>
            </wp:positionH>
            <wp:positionV relativeFrom="margin">
              <wp:posOffset>6002655</wp:posOffset>
            </wp:positionV>
            <wp:extent cx="3663950" cy="265811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5-11 классов прошли классные часы в форме диалога. Дети рассказали, что они знают о телефоне доверия, для чего и для кого  он нужен. 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29355</wp:posOffset>
            </wp:positionH>
            <wp:positionV relativeFrom="margin">
              <wp:posOffset>1374140</wp:posOffset>
            </wp:positionV>
            <wp:extent cx="3389630" cy="309689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39565" cy="372491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с  учащимися  старших классов  было проведено анкетирование, с вопросами о телефоне довер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935" cy="31394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925" cy="328549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1:00Z</dcterms:created>
  <dc:creator>Учитель</dc:creator>
  <dc:description/>
  <cp:keywords/>
  <dc:language>en-US</dc:language>
  <cp:lastModifiedBy>Admin</cp:lastModifiedBy>
  <dcterms:modified xsi:type="dcterms:W3CDTF">2011-05-19T04:59:00Z</dcterms:modified>
  <cp:revision>7</cp:revision>
  <dc:subject/>
  <dc:title/>
</cp:coreProperties>
</file>