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  <w:sz w:val="36"/>
          <w:szCs w:val="36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b/>
          <w:bCs/>
          <w:color w:val="444444"/>
          <w:sz w:val="36"/>
          <w:szCs w:val="36"/>
        </w:rPr>
        <w:t xml:space="preserve">Правила подачи апелляции </w:t>
      </w:r>
    </w:p>
    <w:p>
      <w:pPr>
        <w:pStyle w:val="Style15"/>
        <w:ind w:left="360" w:hanging="12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444444"/>
          <w:sz w:val="28"/>
          <w:szCs w:val="28"/>
        </w:rPr>
        <w:t>1. В каких случаях можно подать апелляцию</w:t>
      </w:r>
      <w:r>
        <w:rPr>
          <w:color w:val="444444"/>
          <w:sz w:val="28"/>
          <w:szCs w:val="28"/>
        </w:rPr>
        <w:br/>
        <w:t>Участник ЕГЭ имеет право подать апелляции:</w:t>
        <w:br/>
        <w:br/>
        <w:t xml:space="preserve">- о нарушении установленного порядка проведения ЕГЭ - </w:t>
      </w:r>
      <w:r>
        <w:rPr>
          <w:b/>
          <w:bCs/>
          <w:color w:val="444444"/>
          <w:sz w:val="28"/>
          <w:szCs w:val="28"/>
        </w:rPr>
        <w:t>в день экзамена после сдачи бланков ЕГЭ до выхода из ППЭ</w:t>
      </w:r>
      <w:r>
        <w:rPr>
          <w:color w:val="444444"/>
          <w:sz w:val="28"/>
          <w:szCs w:val="28"/>
        </w:rPr>
        <w:br/>
        <w:t>- о несогласии с результатами ЕГЭ - в</w:t>
      </w:r>
      <w:r>
        <w:rPr>
          <w:b/>
          <w:bCs/>
          <w:color w:val="444444"/>
          <w:sz w:val="28"/>
          <w:szCs w:val="28"/>
        </w:rPr>
        <w:t xml:space="preserve"> течение 2 РАБОЧИХ дней после официального объявления результатов экзамена и ознакомления с ними участника ЕГЭ</w:t>
      </w:r>
      <w:r>
        <w:rPr>
          <w:color w:val="444444"/>
          <w:sz w:val="28"/>
          <w:szCs w:val="28"/>
        </w:rPr>
        <w:br/>
        <w:br/>
        <w:t xml:space="preserve">Не принимаются апелляции: </w:t>
        <w:br/>
        <w:br/>
        <w:t>- по содержанию и структуре КИМов</w:t>
        <w:br/>
        <w:t>- в связи с нарушением самим участником ЕГЭ правил поведения на ЕГЭ или правил заполнения бланков</w:t>
        <w:br/>
        <w:br/>
      </w:r>
      <w:r>
        <w:rPr>
          <w:b/>
          <w:bCs/>
          <w:color w:val="444444"/>
          <w:sz w:val="28"/>
          <w:szCs w:val="28"/>
        </w:rPr>
        <w:t>2. Апелляция о нарушении установленного порядка проведения ЕГЭ</w:t>
      </w:r>
      <w:r>
        <w:rPr>
          <w:color w:val="444444"/>
          <w:sz w:val="28"/>
          <w:szCs w:val="28"/>
        </w:rPr>
        <w:br/>
        <w:t>Действия участника ЕГЭ:</w:t>
        <w:br/>
        <w:br/>
        <w:t xml:space="preserve">- по окончании экзамена не выходя из ППЭ получить от организатора в аудитории форму (два экземпляра), по которой составляется апелляция </w:t>
        <w:br/>
        <w:t xml:space="preserve">- составить апелляцию в </w:t>
      </w:r>
      <w:r>
        <w:rPr>
          <w:b/>
          <w:bCs/>
          <w:color w:val="444444"/>
          <w:sz w:val="28"/>
          <w:szCs w:val="28"/>
        </w:rPr>
        <w:t xml:space="preserve">2 экземплярах </w:t>
      </w:r>
      <w:r>
        <w:rPr>
          <w:color w:val="444444"/>
          <w:sz w:val="28"/>
          <w:szCs w:val="28"/>
        </w:rPr>
        <w:br/>
        <w:t xml:space="preserve"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 </w:t>
        <w:br/>
        <w:t>-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</w:t>
      </w:r>
      <w:r>
        <w:rPr>
          <w:b/>
          <w:bCs/>
          <w:color w:val="444444"/>
          <w:sz w:val="28"/>
          <w:szCs w:val="28"/>
        </w:rPr>
        <w:t xml:space="preserve"> 3 календарных дня после ее подачи</w:t>
      </w:r>
      <w:r>
        <w:rPr>
          <w:color w:val="444444"/>
          <w:sz w:val="28"/>
          <w:szCs w:val="28"/>
        </w:rPr>
        <w:br/>
        <w:br/>
        <w:t xml:space="preserve">Возможные решения конфликтной комиссии: </w:t>
        <w:br/>
        <w:br/>
        <w:t xml:space="preserve">- Если апелляция удовлетворена, результат ЕГЭ аннулируется и участнику предоставляется возможность сдать ЕГЭ по данному предмету в другой (резервный) день. Ему назначается дата и место повторной сдачи ЕГЭ по соответствующему предмету. </w:t>
      </w:r>
    </w:p>
    <w:p>
      <w:pPr>
        <w:pStyle w:val="Style15"/>
        <w:rPr/>
      </w:pPr>
      <w:r>
        <w:rPr>
          <w:i/>
          <w:iCs/>
          <w:color w:val="444444"/>
          <w:sz w:val="28"/>
          <w:szCs w:val="28"/>
        </w:rPr>
        <w:t xml:space="preserve">Примечания: </w:t>
        <w:br/>
        <w:t>Решение об аннулировании результатов ЕГЭ может быть принято:</w:t>
        <w:br/>
        <w:t>- если служебным расследованием ГЭК подтвержден факт нарушения установленного порядка проведения ЕГЭ</w:t>
        <w:br/>
        <w:t>- если конфликтной комиссией была удовлетворена апелляция о нарушении установленного порядка проведения ЕГЭ</w:t>
        <w:br/>
        <w:t>- если уполномоченным представителем ГЭК, общественным наблюдателем или уполномоченными представителями Рособрнадзора, а также органами прокуратуры и правоохранительными органами установлены факты нарушений процедуры проведения ЕГЭ в пункте проведения ЕГЭ, которые могли оказать существенное влияние на результаты ЕГЭ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color w:val="444444"/>
          <w:sz w:val="28"/>
          <w:szCs w:val="28"/>
        </w:rPr>
        <w:t>3. Апелляция о несогласии с результатами ЕГЭ</w:t>
      </w:r>
      <w:r>
        <w:rPr>
          <w:color w:val="444444"/>
          <w:sz w:val="28"/>
          <w:szCs w:val="28"/>
        </w:rPr>
        <w:br/>
        <w:t>Действия участника ЕГЭ:</w:t>
        <w:br/>
        <w:br/>
        <w:t xml:space="preserve">- в течение 2 рабочих после того, когда официально ознакомился с результатами получить у ответственного секретаря конфликтной комиссии (для выпускников текущего года - у руководителя своего образовательного учреждения) форму в 2 экземплярах, по которой составляется апелляция (возможно составление апелляции в произвольной форме) </w:t>
        <w:br/>
        <w:t xml:space="preserve">- составить апелляцию в </w:t>
      </w:r>
      <w:r>
        <w:rPr>
          <w:b/>
          <w:bCs/>
          <w:color w:val="444444"/>
          <w:sz w:val="28"/>
          <w:szCs w:val="28"/>
        </w:rPr>
        <w:t xml:space="preserve">2 экземплярах </w:t>
      </w:r>
      <w:r>
        <w:rPr>
          <w:color w:val="444444"/>
          <w:sz w:val="28"/>
          <w:szCs w:val="28"/>
        </w:rPr>
        <w:br/>
        <w:t xml:space="preserve">-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 </w:t>
        <w:br/>
        <w:t>- получить информацию о времени и месте рассмотрения апелляции</w:t>
        <w:br/>
        <w:t xml:space="preserve">- по возможности, прийти на процедуру рассмотрения апелляций в конфликтную комиссию, имея при себе паспорт и пропуск с печатью - Бланки ЕГЭ сданы- (или штампом ППЭ) </w:t>
        <w:br/>
        <w:t>- подтвердить в протоколе апелляции, что ему предъявлены копии его бланков и правильность распознания его ответов в бланках</w:t>
        <w:br/>
        <w:t>- участвовать в рассмотрении апелляции</w:t>
        <w:br/>
        <w:t>- подписать протокол рассмотрения апелляции</w:t>
        <w:br/>
        <w:br/>
        <w:t xml:space="preserve">Возможные решения конфликтной комиссии: </w:t>
        <w:br/>
        <w:br/>
        <w:t>- 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  <w:br/>
        <w:t xml:space="preserve">- удовлетворение апелляции и выставление других баллов. </w:t>
      </w:r>
    </w:p>
    <w:p>
      <w:pPr>
        <w:pStyle w:val="Style15"/>
        <w:rPr/>
      </w:pPr>
      <w:r>
        <w:rPr>
          <w:i/>
          <w:iCs/>
          <w:color w:val="444444"/>
          <w:sz w:val="28"/>
          <w:szCs w:val="28"/>
        </w:rPr>
        <w:t>Примечания</w:t>
        <w:br/>
        <w:t>-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  <w:br/>
        <w:t>- 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  <w:br/>
        <w:t>- Черновики в качестве материалов апелляции не рассматриваются.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240"/>
        <w:rPr/>
      </w:pPr>
      <w:r>
        <w:rPr>
          <w:color w:val="444444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Внимание! По результатам рассмотрения апелляции количество выставленных баллов может быть изменено как в сторону увеличения, так и в сторону уменьшения!</w:t>
      </w:r>
      <w:r>
        <w:rPr>
          <w:color w:val="444444"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49:00Z</dcterms:created>
  <dc:creator>13</dc:creator>
  <dc:description/>
  <cp:keywords/>
  <dc:language>en-US</dc:language>
  <cp:lastModifiedBy>13</cp:lastModifiedBy>
  <cp:lastPrinted>2009-09-26T10:57:00Z</cp:lastPrinted>
  <dcterms:modified xsi:type="dcterms:W3CDTF">2009-09-26T06:58:00Z</dcterms:modified>
  <cp:revision>2</cp:revision>
  <dc:subject/>
  <dc:title/>
</cp:coreProperties>
</file>